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</w:tblGrid>
      <w:tr>
        <w:trPr>
          <w:trHeight w:val="74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TRƯỜNG ĐẠI HỌC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spacing w:lineRule="auto" w:line="276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891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KHOA 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right="-11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01295</wp:posOffset>
                      </wp:positionV>
                      <wp:extent cx="1800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YẾT MINH ĐỀ TÀI </w:t>
      </w:r>
    </w:p>
    <w:p>
      <w:pPr>
        <w:pStyle w:val="Normal"/>
        <w:tabs>
          <w:tab w:val="clear" w:pos="720"/>
          <w:tab w:val="center" w:pos="6660" w:leader="none"/>
        </w:tabs>
        <w:spacing w:lineRule="auto" w:line="276"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GHIÊN CỨU KHOA HỌC SINH VIÊN NĂM 2026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9"/>
        <w:gridCol w:w="136"/>
        <w:gridCol w:w="917"/>
        <w:gridCol w:w="359"/>
        <w:gridCol w:w="142"/>
        <w:gridCol w:w="27"/>
        <w:gridCol w:w="823"/>
        <w:gridCol w:w="899"/>
        <w:gridCol w:w="90"/>
        <w:gridCol w:w="3"/>
        <w:gridCol w:w="357"/>
        <w:gridCol w:w="919"/>
        <w:gridCol w:w="22"/>
        <w:gridCol w:w="1179"/>
        <w:gridCol w:w="15"/>
        <w:gridCol w:w="224"/>
        <w:gridCol w:w="261"/>
        <w:gridCol w:w="414"/>
        <w:gridCol w:w="878"/>
        <w:gridCol w:w="6"/>
        <w:gridCol w:w="38"/>
        <w:gridCol w:w="865"/>
        <w:gridCol w:w="399"/>
        <w:gridCol w:w="448"/>
        <w:gridCol w:w="6"/>
      </w:tblGrid>
      <w:tr>
        <w:trPr>
          <w:trHeight w:val="454" w:hRule="atLeast"/>
          <w:cantSplit w:val="true"/>
        </w:trPr>
        <w:tc>
          <w:tcPr>
            <w:tcW w:w="7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ĐỀ TÀI: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360" w:hanging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ĨNH VỰC NGHIÊN CỨU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pacing w:val="-4"/>
                <w:w w:val="98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HÌNH NGHIÊN CỨU</w:t>
            </w:r>
          </w:p>
        </w:tc>
      </w:tr>
      <w:tr>
        <w:trPr>
          <w:trHeight w:val="454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nhân vă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ông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-Ng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dược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bản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</w:t>
            </w:r>
          </w:p>
        </w:tc>
      </w:tr>
      <w:tr>
        <w:trPr>
          <w:trHeight w:val="454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710139495"/>
            <w:bookmarkStart w:id="1" w:name="__Fieldmark__0_710139495"/>
            <w:bookmarkEnd w:id="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710139495"/>
            <w:bookmarkStart w:id="3" w:name="__Fieldmark__1_710139495"/>
            <w:bookmarkEnd w:id="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710139495"/>
            <w:bookmarkStart w:id="5" w:name="__Fieldmark__2_710139495"/>
            <w:bookmarkEnd w:id="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710139495"/>
            <w:bookmarkStart w:id="7" w:name="__Fieldmark__3_710139495"/>
            <w:bookmarkEnd w:id="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710139495"/>
            <w:bookmarkStart w:id="9" w:name="__Fieldmark__4_710139495"/>
            <w:bookmarkEnd w:id="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710139495"/>
            <w:bookmarkStart w:id="11" w:name="__Fieldmark__5_710139495"/>
            <w:bookmarkEnd w:id="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710139495"/>
            <w:bookmarkStart w:id="13" w:name="__Fieldmark__6_710139495"/>
            <w:bookmarkEnd w:id="1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710139495"/>
            <w:bookmarkStart w:id="15" w:name="__Fieldmark__7_710139495"/>
            <w:bookmarkEnd w:id="1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710139495"/>
            <w:bookmarkStart w:id="17" w:name="__Fieldmark__8_710139495"/>
            <w:bookmarkEnd w:id="1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710139495"/>
            <w:bookmarkStart w:id="19" w:name="__Fieldmark__9_710139495"/>
            <w:bookmarkEnd w:id="1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THỜI GIAN THỰC HIỆN: </w:t>
            </w:r>
            <w:r>
              <w:rPr>
                <w:sz w:val="26"/>
                <w:szCs w:val="26"/>
              </w:rPr>
              <w:t>12 tháng</w:t>
            </w:r>
          </w:p>
        </w:tc>
      </w:tr>
      <w:tr>
        <w:trPr>
          <w:trHeight w:val="454" w:hRule="atLeast"/>
          <w:cantSplit w:val="true"/>
        </w:trPr>
        <w:tc>
          <w:tcPr>
            <w:tcW w:w="10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</w:rPr>
              <w:t>CƠ QUAN CHỦ TRÌ: TRƯỜNG ĐẠI HỌC SƯ PHẠM KỸ THUẬT TP.HCM</w:t>
            </w:r>
          </w:p>
        </w:tc>
      </w:tr>
      <w:tr>
        <w:trPr>
          <w:trHeight w:val="454" w:hRule="atLeast"/>
          <w:cantSplit w:val="true"/>
        </w:trPr>
        <w:tc>
          <w:tcPr>
            <w:tcW w:w="10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/Bộ môn trực thuộc: </w:t>
            </w:r>
          </w:p>
        </w:tc>
      </w:tr>
      <w:tr>
        <w:trPr>
          <w:trHeight w:val="454" w:hRule="atLeast"/>
          <w:cantSplit w:val="true"/>
        </w:trPr>
        <w:tc>
          <w:tcPr>
            <w:tcW w:w="10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NH VIÊN THỰC HIỆN ĐỀ TÀI</w:t>
            </w:r>
          </w:p>
        </w:tc>
      </w:tr>
      <w:tr>
        <w:trPr>
          <w:trHeight w:val="454" w:hRule="atLeast"/>
          <w:cantSplit w:val="true"/>
        </w:trPr>
        <w:tc>
          <w:tcPr>
            <w:tcW w:w="1027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</w:t>
              <w:tab/>
              <w:t xml:space="preserve">                                                    Mã số SV: </w:t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iện thoại:</w:t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 xml:space="preserve">E-mail:  </w:t>
            </w:r>
          </w:p>
        </w:tc>
      </w:tr>
      <w:tr>
        <w:trPr>
          <w:trHeight w:val="454" w:hRule="atLeast"/>
          <w:cantSplit w:val="true"/>
        </w:trPr>
        <w:tc>
          <w:tcPr>
            <w:tcW w:w="10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</w:rPr>
              <w:t>GIÁO VIÊN HƯỚNG DẪN</w:t>
            </w:r>
          </w:p>
        </w:tc>
      </w:tr>
      <w:tr>
        <w:trPr>
          <w:trHeight w:val="454" w:hRule="atLeast"/>
          <w:cantSplit w:val="true"/>
        </w:trPr>
        <w:tc>
          <w:tcPr>
            <w:tcW w:w="10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ọ và tên GVHD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Email: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ỮNG NGƯỜI THAM GIA THỰC HIỆN ĐỀ TÀI (NẾU CÓ)</w:t>
            </w:r>
          </w:p>
        </w:tc>
      </w:tr>
      <w:tr>
        <w:trPr>
          <w:trHeight w:val="454" w:hRule="atLeast"/>
          <w:cantSplit w:val="true"/>
        </w:trPr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SV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, email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tên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ÌNH HÌNH NGHIÊN CỨU TRONG VÀ NGOÀI NƯỚC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spacing w:lineRule="auto" w:line="276"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quan tình hình nghiên cứu thuộc lĩnh vực của đề tà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rPr/>
            </w:pPr>
            <w:r>
              <w:rPr>
                <w:bCs/>
                <w:sz w:val="26"/>
                <w:szCs w:val="26"/>
              </w:rPr>
              <w:t>Trong nước: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oài nước: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spacing w:lineRule="auto" w:line="276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Danh mục các công trình liên quan: (Liệt kê các công trình do chủ nhiệm đề tài đã công bố có liên quan đến đề tài này: Tên tác giả; Tên bài báo, tên ấn phẩm; Các yếu tố về xuất bản khác)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35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ÍNH CẤP THIẾT ĐỀ TÀI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TIÊU ĐỀ TÀI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60" w:after="6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60" w:after="6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H TIẾP CẬN, PHƯƠNG PHÁP NGHIÊN CỨU, PHẠM VI NGHIÊN CỨU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60" w:after="6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35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ỘI DUNG NGHIÊN CỨU VÀ TIẾN ĐỘ THỰC HIỆN 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nội dung, công việc </w:t>
            </w:r>
          </w:p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ủ yếu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ản phẩm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i đạt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6"/>
                <w:szCs w:val="26"/>
              </w:rPr>
              <w:t>Thời gian (</w:t>
            </w:r>
            <w:r>
              <w:rPr>
                <w:sz w:val="26"/>
                <w:szCs w:val="26"/>
                <w:lang w:val="vi-VN"/>
              </w:rPr>
              <w:t>số tháng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</w:tr>
      <w:tr>
        <w:trPr>
          <w:trHeight w:val="463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  <w:sz w:val="26"/>
                <w:szCs w:val="26"/>
                <w:highlight w:val="yellow"/>
                <w:lang w:val="vi-VN"/>
              </w:rPr>
            </w:pPr>
            <w:r>
              <w:rPr>
                <w:color w:val="FF0000"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  <w:sz w:val="26"/>
                <w:szCs w:val="26"/>
                <w:highlight w:val="yellow"/>
                <w:lang w:val="vi-VN"/>
              </w:rPr>
            </w:pPr>
            <w:r>
              <w:rPr>
                <w:color w:val="FF0000"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  <w:sz w:val="26"/>
                <w:szCs w:val="26"/>
                <w:highlight w:val="yellow"/>
                <w:lang w:val="vi-VN"/>
              </w:rPr>
            </w:pPr>
            <w:r>
              <w:rPr>
                <w:color w:val="FF0000"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color w:val="FF0000"/>
                <w:sz w:val="26"/>
                <w:szCs w:val="26"/>
                <w:highlight w:val="yellow"/>
                <w:lang w:val="vi-VN"/>
              </w:rPr>
            </w:pPr>
            <w:r>
              <w:rPr>
                <w:color w:val="FF0000"/>
                <w:sz w:val="26"/>
                <w:szCs w:val="26"/>
                <w:highlight w:val="yellow"/>
                <w:lang w:val="vi-V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  <w:sz w:val="26"/>
                <w:szCs w:val="26"/>
                <w:highlight w:val="yellow"/>
                <w:lang w:val="vi-VN"/>
              </w:rPr>
            </w:pPr>
            <w:r>
              <w:rPr>
                <w:color w:val="FF0000"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color w:val="FF0000"/>
                <w:sz w:val="26"/>
                <w:szCs w:val="26"/>
                <w:highlight w:val="yellow"/>
                <w:lang w:val="vi-VN"/>
              </w:rPr>
            </w:pPr>
            <w:r>
              <w:rPr>
                <w:color w:val="FF0000"/>
                <w:sz w:val="26"/>
                <w:szCs w:val="26"/>
                <w:highlight w:val="yellow"/>
                <w:lang w:val="vi-V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VÀ ĐỊA CHỈ ỨNG DỤNG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sản phẩm:</w:t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Mẫu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20" w:name="__Fieldmark__10_710139495"/>
            <w:bookmarkStart w:id="21" w:name="__Fieldmark__10_710139495"/>
            <w:bookmarkEnd w:id="21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Vật liệu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22" w:name="__Fieldmark__11_710139495"/>
            <w:bookmarkStart w:id="23" w:name="__Fieldmark__11_710139495"/>
            <w:bookmarkEnd w:id="23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Thiết bị máy móc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24" w:name="__Fieldmark__12_710139495"/>
            <w:bookmarkStart w:id="25" w:name="__Fieldmark__12_710139495"/>
            <w:bookmarkEnd w:id="25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Dây chuyền công nghệ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26" w:name="__Fieldmark__13_710139495"/>
            <w:bookmarkStart w:id="27" w:name="__Fieldmark__13_710139495"/>
            <w:bookmarkEnd w:id="27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Giống cây trồng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28" w:name="__Fieldmark__14_710139495"/>
            <w:bookmarkStart w:id="29" w:name="__Fieldmark__14_710139495"/>
            <w:bookmarkEnd w:id="29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Giống gia sú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30" w:name="__Fieldmark__15_710139495"/>
            <w:bookmarkStart w:id="31" w:name="__Fieldmark__15_710139495"/>
            <w:bookmarkEnd w:id="31"/>
            <w:r>
              <w:rPr>
                <w:bCs/>
                <w:spacing w:val="-2"/>
                <w:w w:val="97"/>
                <w:sz w:val="26"/>
                <w:szCs w:val="26"/>
              </w:rPr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  <w:t xml:space="preserve">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Qui trình công nghệ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32" w:name="__Fieldmark__16_710139495"/>
            <w:bookmarkStart w:id="33" w:name="__Fieldmark__16_710139495"/>
            <w:bookmarkEnd w:id="33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Phương pháp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34" w:name="__Fieldmark__17_710139495"/>
            <w:bookmarkStart w:id="35" w:name="__Fieldmark__17_710139495"/>
            <w:bookmarkEnd w:id="35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Tiêu chuẩn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36" w:name="__Fieldmark__18_710139495"/>
            <w:bookmarkStart w:id="37" w:name="__Fieldmark__18_710139495"/>
            <w:bookmarkEnd w:id="37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Qui phạm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38" w:name="__Fieldmark__19_710139495"/>
            <w:bookmarkStart w:id="39" w:name="__Fieldmark__19_710139495"/>
            <w:bookmarkEnd w:id="39"/>
            <w:r>
              <w:rPr>
                <w:bCs/>
                <w:spacing w:val="-2"/>
                <w:w w:val="97"/>
                <w:sz w:val="26"/>
                <w:szCs w:val="26"/>
              </w:rPr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  <w:t xml:space="preserve">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Sơ đồ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40" w:name="__Fieldmark__20_710139495"/>
            <w:bookmarkStart w:id="41" w:name="__Fieldmark__20_710139495"/>
            <w:bookmarkEnd w:id="41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Báo cáo phân tíc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42" w:name="__Fieldmark__21_710139495"/>
            <w:bookmarkStart w:id="43" w:name="__Fieldmark__21_710139495"/>
            <w:bookmarkEnd w:id="43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Tài liệu dự báo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44" w:name="__Fieldmark__22_710139495"/>
            <w:bookmarkStart w:id="45" w:name="__Fieldmark__22_710139495"/>
            <w:bookmarkEnd w:id="45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Đề án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  <w:lang w:val="vi-V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46" w:name="__Fieldmark__23_710139495"/>
            <w:bookmarkStart w:id="47" w:name="__Fieldmark__23_710139495"/>
            <w:bookmarkEnd w:id="47"/>
            <w:r>
              <w:rPr>
                <w:bCs/>
                <w:spacing w:val="-2"/>
                <w:w w:val="97"/>
                <w:sz w:val="26"/>
                <w:szCs w:val="26"/>
              </w:rPr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  <w:t xml:space="preserve">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Luận chứng kinh tế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48" w:name="__Fieldmark__24_710139495"/>
            <w:bookmarkStart w:id="49" w:name="__Fieldmark__24_710139495"/>
            <w:bookmarkEnd w:id="49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Chương trình máy tín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50" w:name="__Fieldmark__25_710139495"/>
            <w:bookmarkStart w:id="51" w:name="__Fieldmark__25_710139495"/>
            <w:bookmarkEnd w:id="51"/>
            <w:r/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Bản kiến nghị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separate"/>
            </w:r>
            <w:bookmarkStart w:id="52" w:name="__Fieldmark__26_710139495"/>
            <w:bookmarkStart w:id="53" w:name="__Fieldmark__26_710139495"/>
            <w:bookmarkEnd w:id="53"/>
            <w:r>
              <w:rPr>
                <w:bCs/>
                <w:spacing w:val="-2"/>
                <w:w w:val="97"/>
                <w:sz w:val="26"/>
                <w:szCs w:val="26"/>
              </w:rPr>
            </w:r>
            <w:r>
              <w:rPr>
                <w:sz w:val="26"/>
                <w:spacing w:val="-2"/>
                <w:szCs w:val="26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  <w:sz w:val="26"/>
                <w:szCs w:val="26"/>
              </w:rPr>
              <w:t xml:space="preserve"> </w:t>
            </w:r>
          </w:p>
        </w:tc>
        <w:tc>
          <w:tcPr>
            <w:tcW w:w="7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60" w:after="60"/>
              <w:ind w:left="57" w:hanging="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  <w:t>Sản phẩm khác:</w:t>
            </w:r>
          </w:p>
        </w:tc>
      </w:tr>
      <w:tr>
        <w:trPr>
          <w:trHeight w:val="527" w:hRule="atLeast"/>
          <w:cantSplit w:val="true"/>
        </w:trPr>
        <w:tc>
          <w:tcPr>
            <w:tcW w:w="10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ố lượng và yêu cầu khoa học đối với sản phẩm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êu cầu khoa học</w:t>
            </w:r>
          </w:p>
        </w:tc>
      </w:tr>
      <w:tr>
        <w:trPr>
          <w:trHeight w:val="59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z w:val="26"/>
                <w:szCs w:val="26"/>
              </w:rPr>
              <w:t>Địa chỉ có thể ứng dụng</w:t>
            </w:r>
            <w:r>
              <w:rPr>
                <w:sz w:val="26"/>
                <w:szCs w:val="26"/>
              </w:rPr>
              <w:t xml:space="preserve"> (tên địa phương, đơn vị ứng dụng):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 THỰC HIỆN ĐỀ TÀI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ổng kinh phí: </w:t>
            </w:r>
            <w:r>
              <w:rPr>
                <w:sz w:val="26"/>
                <w:szCs w:val="26"/>
              </w:rPr>
              <w:t xml:space="preserve">………… </w:t>
            </w:r>
            <w:r>
              <w:rPr>
                <w:sz w:val="26"/>
                <w:szCs w:val="26"/>
                <w:lang w:val="vi-VN"/>
              </w:rPr>
              <w:t>đồng</w:t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ự trù kinh phí theo các mục chi: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6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 công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hành tiền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6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60" w:after="60"/>
              <w:ind w:right="-113" w:hanging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hi công thực hiện đề tài của chủ nhiệm và thành viên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ký nhận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76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6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i mua nguyên vật liệu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đơn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6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hi in ấn, phot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 đơn in ấn 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  <w:lang w:val="vi-VN"/>
              </w:rPr>
              <w:t>TP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vi-VN"/>
              </w:rPr>
              <w:t>HCM, ngày</w:t>
            </w: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  <w:lang w:val="vi-VN"/>
              </w:rPr>
              <w:t xml:space="preserve"> tháng</w:t>
            </w:r>
            <w:r>
              <w:rPr>
                <w:i/>
                <w:sz w:val="26"/>
                <w:szCs w:val="26"/>
              </w:rPr>
              <w:t xml:space="preserve"> … </w:t>
            </w:r>
            <w:r>
              <w:rPr>
                <w:i/>
                <w:sz w:val="26"/>
                <w:szCs w:val="26"/>
                <w:lang w:val="vi-VN"/>
              </w:rPr>
              <w:t xml:space="preserve">năm </w:t>
            </w:r>
            <w:r>
              <w:rPr>
                <w:i/>
                <w:sz w:val="26"/>
                <w:szCs w:val="26"/>
              </w:rPr>
              <w:t xml:space="preserve">…  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ởng Kho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Họ và tên, k</w:t>
            </w:r>
            <w:r>
              <w:rPr>
                <w:sz w:val="26"/>
                <w:szCs w:val="26"/>
              </w:rPr>
              <w:t>ý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  <w:t xml:space="preserve">     </w:t>
            </w:r>
            <w:r>
              <w:rPr>
                <w:i/>
                <w:sz w:val="26"/>
                <w:szCs w:val="26"/>
                <w:lang w:val="vi-VN"/>
              </w:rPr>
              <w:t>TP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vi-VN"/>
              </w:rPr>
              <w:t xml:space="preserve">HCM, ngày </w:t>
            </w: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  <w:lang w:val="vi-VN"/>
              </w:rPr>
              <w:t xml:space="preserve"> tháng</w:t>
            </w:r>
            <w:r>
              <w:rPr>
                <w:i/>
                <w:sz w:val="26"/>
                <w:szCs w:val="26"/>
              </w:rPr>
              <w:t xml:space="preserve"> …</w:t>
            </w:r>
            <w:r>
              <w:rPr>
                <w:i/>
                <w:sz w:val="26"/>
                <w:szCs w:val="26"/>
                <w:lang w:val="vi-VN"/>
              </w:rPr>
              <w:t xml:space="preserve"> năm </w:t>
            </w:r>
            <w:r>
              <w:rPr>
                <w:i/>
                <w:sz w:val="26"/>
                <w:szCs w:val="26"/>
              </w:rPr>
              <w:t>…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center" w:pos="2812" w:leader="none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GV hướng dẫn               </w:t>
              <w:tab/>
              <w:t>Sinh viên thực hiện đề tài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>(Họ và tên, ký)                           (Họ và tên, ký)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P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vi-VN"/>
              </w:rPr>
              <w:t>HCM, ngày</w:t>
            </w:r>
            <w:r>
              <w:rPr>
                <w:i/>
                <w:sz w:val="26"/>
                <w:szCs w:val="26"/>
              </w:rPr>
              <w:t xml:space="preserve"> …</w:t>
            </w:r>
            <w:r>
              <w:rPr>
                <w:i/>
                <w:sz w:val="26"/>
                <w:szCs w:val="26"/>
                <w:lang w:val="vi-VN"/>
              </w:rPr>
              <w:t xml:space="preserve"> tháng</w:t>
            </w:r>
            <w:r>
              <w:rPr>
                <w:i/>
                <w:sz w:val="26"/>
                <w:szCs w:val="26"/>
              </w:rPr>
              <w:t xml:space="preserve"> …</w:t>
            </w:r>
            <w:r>
              <w:rPr>
                <w:i/>
                <w:sz w:val="26"/>
                <w:szCs w:val="26"/>
                <w:lang w:val="vi-VN"/>
              </w:rPr>
              <w:t xml:space="preserve"> năm </w:t>
            </w:r>
            <w:r>
              <w:rPr>
                <w:i/>
                <w:sz w:val="26"/>
                <w:szCs w:val="26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KHCN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GS.TS. Đỗ Thành Trung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077" w:gutter="0" w:header="0" w:top="720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950" w:leader="none"/>
        <w:tab w:val="center" w:pos="7290" w:leader="none"/>
        <w:tab w:val="right" w:pos="9720" w:leader="none"/>
      </w:tabs>
      <w:ind w:left="-180" w:hanging="0"/>
      <w:rPr/>
    </w:pPr>
    <w:r>
      <w:rPr>
        <w:sz w:val="20"/>
        <w:szCs w:val="20"/>
      </w:rPr>
      <w:t>Số hiệu: BM02/QT-PKHCN-NCKHSV/00</w:t>
      <w:tab/>
      <w:t>Lần soát xét:</w:t>
      <w:tab/>
      <w:t>Ngày hiệu lực</w:t>
      <w:tab/>
      <w:t xml:space="preserve">Trang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VNTime" w:hAnsi="VNTime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5:00Z</dcterms:created>
  <dc:creator>Thanh An</dc:creator>
  <dc:description/>
  <cp:keywords/>
  <dc:language>en-US</dc:language>
  <cp:lastModifiedBy>DELL</cp:lastModifiedBy>
  <cp:lastPrinted>2020-04-13T11:04:00Z</cp:lastPrinted>
  <dcterms:modified xsi:type="dcterms:W3CDTF">2025-10-01T07:34:00Z</dcterms:modified>
  <cp:revision>83</cp:revision>
  <dc:subject/>
  <dc:title>Các biểu mẫu quản lí đề tài NCKH của SV</dc:title>
</cp:coreProperties>
</file>