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ĐẠI HỌC SƯ PHẠM KỸ THUẬT TP.HCM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2"/>
        </w:rPr>
        <w:t>KHOA CÔNG NGHỆ THÔNG T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00" w:hanging="0"/>
        <w:rPr>
          <w:b/>
          <w:b/>
          <w:sz w:val="34"/>
        </w:rPr>
      </w:pPr>
      <w:r>
        <w:rPr>
          <w:b/>
          <w:sz w:val="34"/>
        </w:rPr>
        <w:t>BẢNG ĐIỂM PHÚC KHẢO</w:t>
      </w:r>
    </w:p>
    <w:p>
      <w:pPr>
        <w:pStyle w:val="Normal"/>
        <w:ind w:left="4200" w:hanging="0"/>
        <w:rPr/>
      </w:pPr>
      <w:r>
        <w:rPr/>
        <w:t>HỌC KỲ: .2. NĂM HỌC.2014-2015...............</w:t>
      </w:r>
    </w:p>
    <w:p>
      <w:pPr>
        <w:pStyle w:val="Normal"/>
        <w:spacing w:before="120" w:after="120"/>
        <w:ind w:left="4201" w:hanging="0"/>
        <w:rPr>
          <w:b/>
          <w:b/>
          <w:sz w:val="28"/>
        </w:rPr>
      </w:pPr>
      <w:r>
        <w:rPr/>
        <w:t>MÔN: CSDL</w:t>
      </w:r>
    </w:p>
    <w:p>
      <w:pPr>
        <w:pStyle w:val="Normal"/>
        <w:spacing w:before="120" w:after="0"/>
        <w:ind w:left="4201" w:hanging="0"/>
        <w:rPr/>
      </w:pPr>
      <w:r>
        <w:rPr/>
        <w:t>MÃ MÔN HỌC: DBSY240184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47"/>
        <w:gridCol w:w="922"/>
        <w:gridCol w:w="1176"/>
        <w:gridCol w:w="1034"/>
        <w:gridCol w:w="870"/>
        <w:gridCol w:w="683"/>
        <w:gridCol w:w="793"/>
        <w:gridCol w:w="840"/>
        <w:gridCol w:w="134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SV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OA</w:t>
              <w:br/>
              <w:t>quản S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òng th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ểm</w:t>
              <w:br/>
              <w:t>lần đầ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Điểm </w:t>
              <w:br/>
              <w:t>phúc khả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ý do lên xuống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ạm Nguyễn Lê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90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Đ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ấm só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ạm Đức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00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T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Đại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00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T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ấm só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ữu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ê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00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T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Văn Chí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00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T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ùng Lê Quốc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0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T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  <w:t>PHÒNG ĐÀO TẠO</w:t>
        <w:tab/>
        <w:t xml:space="preserve">TRƯỞNG KHOA </w:t>
        <w:tab/>
        <w:t>GV CHẤM LẦN 1</w:t>
        <w:tab/>
        <w:t>GV CHẤM LẦN 2</w:t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20" w:right="747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22098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173.9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Số hiệu: BM10/QT – PĐT – THI/0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36:00Z</dcterms:created>
  <dc:creator>Nguyen Huu Trung</dc:creator>
  <dc:description/>
  <dc:language>en-US</dc:language>
  <cp:lastModifiedBy>NGUYEN VAN LONG</cp:lastModifiedBy>
  <cp:lastPrinted>2015-07-09T08:35:00Z</cp:lastPrinted>
  <dcterms:modified xsi:type="dcterms:W3CDTF">2015-07-09T01:36:00Z</dcterms:modified>
  <cp:revision>2</cp:revision>
  <dc:subject/>
  <dc:title>ĐẠI HỌC SƯ PHẠM KỸ THUẬT TP</dc:title>
</cp:coreProperties>
</file>